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980"/>
        <w:gridCol w:w="66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5/1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يج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حس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و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آموزشي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مانده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وره‌ة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آموزش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اركن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ول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( </w:t>
            </w:r>
            <w:r>
              <w:rPr>
                <w:rFonts w:cs="Zar"/>
                <w:szCs w:val="20"/>
                <w:rtl w:val="true"/>
              </w:rPr>
              <w:t>مج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وسس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خصوص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ل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وافق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صو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اشند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هي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عاليت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صو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گرفته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239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18"/>
        <w:gridCol w:w="5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1195"/>
        <w:gridCol w:w="345"/>
        <w:gridCol w:w="850"/>
        <w:gridCol w:w="1195"/>
        <w:gridCol w:w="581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.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ح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خواس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خصوصي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ور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.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ح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نتر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رو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و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ل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د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6.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ح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رك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آموز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(</w:t>
            </w:r>
            <w:r>
              <w:rPr>
                <w:rFonts w:eastAsia="Zar" w:cs="Zar" w:ascii="Zar" w:hAnsi="Zar"/>
                <w:szCs w:val="20"/>
                <w:rtl w:val="true"/>
              </w:rPr>
              <w:t>‌</w:t>
            </w:r>
            <w:r>
              <w:rPr>
                <w:rFonts w:cs="Zar"/>
                <w:szCs w:val="20"/>
                <w:rtl w:val="true"/>
              </w:rPr>
              <w:t>مناب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ور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ي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)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6.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ح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نتر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ح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ور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.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ح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تاي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رسنج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اگيران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.6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ح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نتر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پاي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ور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6.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ح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ه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زار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ور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6.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ح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تاي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آمد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.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 </w:t>
            </w:r>
            <w:r>
              <w:rPr>
                <w:rFonts w:cs="Zar"/>
                <w:szCs w:val="20"/>
                <w:rtl w:val="true"/>
              </w:rPr>
              <w:t>ح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عل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ازخور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رياس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Zar"/>
                <w:szCs w:val="20"/>
                <w:rtl w:val="true"/>
              </w:rPr>
              <w:t>مژگ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حمودي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 w:val="16"/>
                <w:szCs w:val="20"/>
              </w:rPr>
            </w:pPr>
            <w:r>
              <w:rPr>
                <w:rFonts w:cs="Titr"/>
                <w:bCs/>
                <w:sz w:val="16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010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005" w:type="dxa"/>
            <w:gridSpan w:val="4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980"/>
        <w:gridCol w:w="66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5/1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كريم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زمانده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د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</w:rPr>
              <w:t>72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ور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خواه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فت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5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كر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فته‌‌اند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2</w:t>
            </w:r>
            <w:r>
              <w:rPr>
                <w:rFonts w:cs="Titr"/>
                <w:bCs/>
                <w:szCs w:val="20"/>
                <w:rtl w:val="true"/>
              </w:rPr>
              <w:t>-</w:t>
            </w:r>
            <w:r>
              <w:rPr>
                <w:rFonts w:cs="Titr"/>
                <w:bCs/>
                <w:szCs w:val="20"/>
              </w:rPr>
              <w:t>1383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.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خذ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ورالعمل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صوب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طال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صوب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خذ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بلاغ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آن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.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ع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طر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كريم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ه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ليس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د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ه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كاتب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كا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گاه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.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رگز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لس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جيه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ه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دي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.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عاو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يريت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ع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ازرس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ه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ازرس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7.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فز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رسي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.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نظا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ه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معبند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جمعبند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ل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تاي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ت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حول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هزا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سي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هد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طيب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5/1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ع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ح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نا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دار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زمانده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د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</w:rPr>
              <w:t>72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است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نا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د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عال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‌نمايند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</w:rPr>
              <w:t>33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است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نا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د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عال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موده‌اند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خذ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ورالعمل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صوب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طال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صوب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خذ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بلاغ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آن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كاتبا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مكات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دستگاهه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لي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ج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ضاف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شده‌ا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رگز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لس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جيه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ه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دي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كاتب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ر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معبند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عل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تاي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ت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ح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دار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هزا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سي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هد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طيب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/6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16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ع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ح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نا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داري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زمانده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د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ل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است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نا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د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عال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‌نمايند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</w:rPr>
              <w:t>33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است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نا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د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عال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موده‌اند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2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ارشنا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IT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خذ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ورالعمل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ي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صوب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ارشنا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IT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طال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صوب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بلاغ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ي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ارشنا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IT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ارشنا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IT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كاتبا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ارشنا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IT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برگزا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وجيه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دستگاه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ارشنا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IT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ه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زارشات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Zar"/>
                <w:szCs w:val="20"/>
                <w:rtl w:val="true"/>
              </w:rPr>
              <w:t>مختل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رت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ارشنا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IT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پيگي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قرارداد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رسا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زم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ير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ارشنا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IT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رهن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ز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طري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شكي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لس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مينار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ارشناس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ارشنا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IT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Zar"/>
                <w:szCs w:val="20"/>
                <w:rtl w:val="true"/>
              </w:rPr>
              <w:t>شرك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ميسيو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IT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ارشنا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IT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معبند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ل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تاي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هاي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و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اهب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نا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طلا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سي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هد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طيب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>
          <w:trHeight w:val="3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/2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16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ع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ح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طر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كريم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زمانده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د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كل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</w:rPr>
              <w:t>72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تگ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ي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طر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كري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ور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فته‌اند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خذ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ورالعمل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ي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صوب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طال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صوب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خذ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بلاغ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ي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كريم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كاتب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مكات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دستگاهه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لي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ج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ضاف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20"/>
              </w:rPr>
            </w:pPr>
            <w:r>
              <w:rPr>
                <w:rFonts w:cs="Zar"/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برگزا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وجيه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دستگاه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جدي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معاو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يريت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ع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ازرس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ه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ازرس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ع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ازرسي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تناس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ليس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دي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نظا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ه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معبند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ئ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و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جمعبند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ل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تاي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ت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حول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سي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هد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طيب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both"/>
      <w:outlineLvl w:val="2"/>
    </w:pPr>
    <w:rPr>
      <w:rFonts w:cs="Titr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54:00Z</dcterms:created>
  <dc:creator>mirh</dc:creator>
  <dc:description/>
  <dc:language>en-US</dc:language>
  <cp:lastModifiedBy>A satisfied Microsoft Office User</cp:lastModifiedBy>
  <cp:lastPrinted>2004-11-05T08:39:00Z</cp:lastPrinted>
  <dcterms:modified xsi:type="dcterms:W3CDTF">2004-11-05T20:40:00Z</dcterms:modified>
  <cp:revision>97</cp:revision>
  <dc:subject/>
  <dc:title>سازمان مديريت و برنامهريزي استان مركزي</dc:title>
</cp:coreProperties>
</file>